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SOLICITUD DE INSCRIPCIÓN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MISIÓN COMERCIAL INVERSA ALIMENTOS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ALEMANIA, SUIZA, BÉLGICA, SUECIA</w:t>
      </w:r>
    </w:p>
    <w:p>
      <w:pPr>
        <w:pStyle w:val="Normal"/>
        <w:spacing w:before="60" w:after="60"/>
        <w:ind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Ciudad Real, del 6 al 8 de Marzo 2017</w:t>
      </w:r>
    </w:p>
    <w:p>
      <w:pPr>
        <w:pStyle w:val="Normal"/>
        <w:spacing w:before="120" w:after="0"/>
        <w:ind w:left="-567" w:right="-425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FECHA LÍMITE DE INSCRIPCION: Martes, 03 de enero de 2017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EMPRESA</w:t>
      </w:r>
    </w:p>
    <w:p>
      <w:pPr>
        <w:pStyle w:val="Normal"/>
        <w:rPr>
          <w:color w:val="002060"/>
          <w:sz w:val="8"/>
          <w:szCs w:val="24"/>
        </w:rPr>
      </w:pPr>
      <w:r>
        <w:rPr>
          <w:color w:val="002060"/>
          <w:sz w:val="8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1"/>
        <w:gridCol w:w="193"/>
        <w:gridCol w:w="3605"/>
        <w:gridCol w:w="1018"/>
        <w:gridCol w:w="2331"/>
        <w:gridCol w:w="37"/>
        <w:gridCol w:w="8"/>
      </w:tblGrid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8" w:hRule="exact"/>
        </w:trPr>
        <w:tc>
          <w:tcPr>
            <w:tcW w:w="25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Socio Club Exportadores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IRECCIÓN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ÓDIGO POSTAL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E-MAIL 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7" w:hRule="exact"/>
        </w:trPr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ON DE PRODUCTO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0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L PARTICIPANT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E, DECLARO QUE LOS DATOS AQUÍ RESEÑADOS SON CIERTOS Y ACEPTO LAS CONDICIONES DE PARTICIPACIÓN EXPRESADAS EN LA CONVOCATORIA.</w:t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                               , a       de                         de  2016</w:t>
      </w:r>
    </w:p>
    <w:p>
      <w:pPr>
        <w:pStyle w:val="Normal"/>
        <w:ind w:right="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0"/>
          <w:szCs w:val="16"/>
        </w:rPr>
      </w:pPr>
      <w:r>
        <w:rPr>
          <w:rFonts w:cs="Arial Narrow" w:ascii="Arial Narrow" w:hAnsi="Arial Narrow"/>
          <w:i/>
          <w:iCs/>
          <w:sz w:val="10"/>
          <w:szCs w:val="16"/>
        </w:rPr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color w:val="00206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50165</wp:posOffset>
                </wp:positionV>
                <wp:extent cx="6257925" cy="1078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7.65pt;margin-top:3.95pt;width:492.7pt;height:84.8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6840</wp:posOffset>
                </wp:positionV>
                <wp:extent cx="534352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9829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u w:val="single"/>
                                    </w:rPr>
                                    <w:t>MÁS  INFORMACION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ámara Oficial de Comercio, Industria y Servicios de Ciudad Rea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Área de Internacionalización Empresaria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s-ES"/>
                                    </w:rPr>
                                    <w:t>Contacto: María Doming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impulsa@camaracr.org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9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camaracr.org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2060"/>
                                      <w:sz w:val="44"/>
                                      <w:szCs w:val="4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pacing w:before="3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6370" cy="457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20.75pt;height:77.4pt;mso-wrap-distance-left:9.05pt;mso-wrap-distance-right:9.05pt;mso-wrap-distance-top:0pt;mso-wrap-distance-bottom:0pt;margin-top:9.2pt;mso-position-vertical-relative:text;margin-left: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147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  <w:t>MÁS  INFORMACION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ámara Oficial de Comercio, Industria y Servicios de Ciudad Re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</w:rPr>
                              <w:t>Área de Internacionalización Empresari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s-ES"/>
                              </w:rPr>
                              <w:t>Contacto: María Doming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impulsa@camaracr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right="9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camaracr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44"/>
                                <w:szCs w:val="4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Footer"/>
                              <w:spacing w:before="3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457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99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55520" cy="8426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a@camaracr.org" TargetMode="External"/><Relationship Id="rId3" Type="http://schemas.openxmlformats.org/officeDocument/2006/relationships/hyperlink" Target="http://www.camaracr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mpulsa@camaracr.org" TargetMode="External"/><Relationship Id="rId6" Type="http://schemas.openxmlformats.org/officeDocument/2006/relationships/hyperlink" Target="http://www.camaracr.org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5:00Z</dcterms:created>
  <dc:creator>Carlos Mendiola</dc:creator>
  <dc:description/>
  <cp:keywords/>
  <dc:language>en-US</dc:language>
  <cp:lastModifiedBy>Maria Domingo</cp:lastModifiedBy>
  <cp:lastPrinted>2015-03-05T11:53:00Z</cp:lastPrinted>
  <dcterms:modified xsi:type="dcterms:W3CDTF">2016-12-23T10:20:00Z</dcterms:modified>
  <cp:revision>49</cp:revision>
  <dc:subject/>
  <dc:title/>
</cp:coreProperties>
</file>