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34645</wp:posOffset>
                </wp:positionV>
                <wp:extent cx="522795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ISION INVERSA VINOS y ALIMEN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 A P O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 al 16 de Octubre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69.8pt;mso-wrap-distance-left:9.05pt;mso-wrap-distance-right:9.05pt;mso-wrap-distance-top:0pt;mso-wrap-distance-bottom:0pt;margin-top:26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ISION INVERSA VINOS y ALIMENT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 A P O 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 al 16 de Octu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la Misión Inversa de Alimentos y Vinos de compradores de Japón, que se llevará a cabo del 14 al 16 de Octubre de 2014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  <w:t>¿Por qué Japón para el sector agroalimentario?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un mercado con un Producto Interior Bruto per cápita superior a los 40.000 U$, siendo la previsión al alza los próximos años (según fuentes del FMI)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rFonts w:cs="Arial" w:ascii="Arial" w:hAnsi="Arial"/>
        </w:rPr>
        <w:t>Potenciales consumidores de productos de calidad y gourmet como los producidos en nuestra provincia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l continuo aumento del valor de las exportaciones de las principales partidas agroalimentari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>: rcerro@camaracr.org</w:t>
      </w: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y </w:t>
      </w:r>
      <w:r>
        <w:rPr>
          <w:rFonts w:eastAsia="Times New Roman" w:cs="Arial" w:ascii="Arial" w:hAnsi="Arial"/>
          <w:b/>
          <w:lang w:eastAsia="es-ES"/>
        </w:rPr>
        <w:t>formalizar</w:t>
      </w:r>
      <w:r>
        <w:rPr>
          <w:rFonts w:eastAsia="Times New Roman" w:cs="Arial" w:ascii="Arial" w:hAnsi="Arial"/>
          <w:b/>
          <w:bCs/>
          <w:lang w:eastAsia="es-ES"/>
        </w:rPr>
        <w:t xml:space="preserve"> el pago</w:t>
      </w:r>
      <w:r>
        <w:rPr>
          <w:rFonts w:eastAsia="Times New Roman" w:cs="Arial" w:ascii="Arial" w:hAnsi="Arial"/>
          <w:lang w:eastAsia="es-ES"/>
        </w:rPr>
        <w:t> de la cuota a la consultora cuyos datos se indican en las condiciones de participación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tLeast" w:line="270" w:before="0" w:after="15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Todos los servicios a excepción de los costes por la captación de los compradores internacionales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</w:t>
      </w:r>
      <w:r>
        <w:rPr>
          <w:rFonts w:eastAsia="Times New Roman" w:cs="Arial" w:ascii="Arial" w:hAnsi="Arial"/>
          <w:b/>
          <w:lang w:eastAsia="es-ES"/>
        </w:rPr>
        <w:t>18 de Junio de 2014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es-ES"/>
        </w:rPr>
        <w:t>Fax: 926 25 56 81 / 926 25 38 13</w:t>
        <w:br/>
        <w:t>rcerro@camaracr.org / comex@camaracr.or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1:00Z</dcterms:created>
  <dc:creator>jose</dc:creator>
  <dc:description/>
  <dc:language>en-US</dc:language>
  <cp:lastModifiedBy>Ramon Cerro Muñoz</cp:lastModifiedBy>
  <cp:lastPrinted>2014-01-15T16:00:00Z</cp:lastPrinted>
  <dcterms:modified xsi:type="dcterms:W3CDTF">2014-05-16T11:05:00Z</dcterms:modified>
  <cp:revision>8</cp:revision>
  <dc:subject/>
  <dc:title/>
</cp:coreProperties>
</file>