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279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SION COMERCIAL MÉXICO y PANAM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 al 13 de Junio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1.25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SION COMERCIAL MÉXICO y PANAM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 al 13 de Juni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México y Panamá que se celebrará del 9 al 13 de juni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México y Panamá?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mercados de América Central receptores de importante volumen de negocio español, tanto en transacciones comerciales como en inversión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revisiones de crecimiento para 2014 según el Fondo Monetario Internacional, son del 3,4% para México y del 7,2% para Panamá, manteniéndose el ritmo en 2015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xico se situó en 2013 como el tercer destino fuera de la Unión Europea para la inversión exterior española, con una inversión bruta de 28.369,87 millones de euros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64" w:before="0" w:after="15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950 € máximo de ayuda para la contratación de avión y hotel con la agencia de viajes oficial designada por la Cámara, además del coste de los programas de trabajo en México y Panamá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Viernes </w:t>
      </w:r>
      <w:r>
        <w:rPr>
          <w:rFonts w:eastAsia="Times New Roman" w:cs="Arial" w:ascii="Arial" w:hAnsi="Arial"/>
          <w:b/>
          <w:lang w:eastAsia="es-ES"/>
        </w:rPr>
        <w:t>21 de Marzo de 2014</w:t>
      </w:r>
    </w:p>
    <w:p>
      <w:pPr>
        <w:pStyle w:val="Normal"/>
        <w:spacing w:lineRule="auto" w:line="264" w:before="0" w:after="150"/>
        <w:rPr/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comex@camaracr.org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comex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2-25T12:07:00Z</dcterms:modified>
  <cp:revision>17</cp:revision>
  <dc:subject/>
  <dc:title/>
</cp:coreProperties>
</file>