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NCUESTA DE PARTICIPACIÓN</w:t>
      </w:r>
    </w:p>
    <w:tbl>
      <w:tblPr>
        <w:tblW w:w="8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00"/>
        <w:gridCol w:w="5142"/>
        <w:gridCol w:w="843"/>
      </w:tblGrid>
      <w:tr>
        <w:trPr>
          <w:trHeight w:val="249" w:hRule="atLeast"/>
        </w:trPr>
        <w:tc>
          <w:tcPr>
            <w:tcW w:w="7445" w:type="dxa"/>
            <w:gridSpan w:val="3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4F81BD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u w:val="single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4F81BD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u w:val="single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4F81BD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u w:val="single"/>
              </w:rPr>
              <w:t>I. INFORMACIÓN GENERAL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4F81BD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u w:val="single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Datos generales de su empresa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tbl>
            <w:tblPr>
              <w:tblW w:w="7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5271"/>
            </w:tblGrid>
            <w:tr>
              <w:trPr>
                <w:trHeight w:val="302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Nombre/Razón social: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Dirección: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Teléfono: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E-mail: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Sitio Web: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3" w:hRule="atLeast"/>
        </w:trPr>
        <w:tc>
          <w:tcPr>
            <w:tcW w:w="7445" w:type="dxa"/>
            <w:gridSpan w:val="3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ector 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Breve descripción)</w:t>
            </w:r>
          </w:p>
        </w:tc>
      </w:tr>
      <w:tr>
        <w:trPr>
          <w:trHeight w:val="29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ustria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cio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ercia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ros (especificar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2. Número total de trabajadores de la empresa, en la actualidad: ____ </w:t>
      </w:r>
      <w:r>
        <w:rPr>
          <w:rFonts w:cs="Times New Roman" w:ascii="Times New Roman" w:hAnsi="Times New Roman"/>
          <w:bCs/>
          <w:iCs/>
        </w:rPr>
        <w:t>(total trabajadores)</w:t>
      </w:r>
    </w:p>
    <w:p>
      <w:pPr>
        <w:pStyle w:val="Default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   </w:t>
      </w:r>
      <w:r>
        <w:rPr>
          <w:rFonts w:cs="Times New Roman" w:ascii="Times New Roman" w:hAnsi="Times New Roman"/>
          <w:b/>
          <w:bCs/>
          <w:iCs/>
        </w:rPr>
        <w:t>Plantilla media anual del último año: ____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(total trabajadores)</w:t>
      </w:r>
    </w:p>
    <w:p>
      <w:pPr>
        <w:pStyle w:val="Default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</w:rPr>
        <w:t xml:space="preserve">3. Número de trabajadores, hombres en la empresa: ____ </w:t>
      </w:r>
      <w:r>
        <w:rPr/>
        <w:t>(total hombres)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Número de trabajadoras, mujeres en la empresa: ____ </w:t>
      </w:r>
      <w:r>
        <w:rPr/>
        <w:t>(total mujere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Edad media de los trabajadores de la empresa: </w:t>
        <w:softHyphen/>
        <w:softHyphen/>
        <w:t xml:space="preserve">____ </w:t>
      </w:r>
      <w:r>
        <w:rPr/>
        <w:t>años (edad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Antigüedad media de los trabajadores en la empresa:  ___ </w:t>
      </w:r>
      <w:r>
        <w:rPr>
          <w:bCs/>
        </w:rPr>
        <w:t>años (antigüedad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Formación de los trabajadores de la empresa (especifique número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295" w:type="dxa"/>
        <w:jc w:val="left"/>
        <w:tblInd w:w="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55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de trabajadores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grado (master, doctora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do, licenciatura, ingeniería, arquitec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iplomatura, ingeniería téc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P III, técnico grado sup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chiller, FP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rantía social (certificado de escolaridad, FP básica, cualificaciones nivel I PCP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4F81BD"/>
          <w:u w:val="single"/>
        </w:rPr>
      </w:pPr>
      <w:r>
        <w:rPr>
          <w:rFonts w:cs="Times New Roman" w:ascii="Times New Roman" w:hAnsi="Times New Roman"/>
          <w:b/>
          <w:bCs/>
          <w:iCs/>
          <w:color w:val="4F81BD"/>
          <w:u w:val="single"/>
        </w:rPr>
        <w:t>II. EN MATERIA DE INNOVACIÓN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4F81BD"/>
          <w:u w:val="single"/>
        </w:rPr>
      </w:pPr>
      <w:r>
        <w:rPr>
          <w:rFonts w:cs="Times New Roman" w:ascii="Times New Roman" w:hAnsi="Times New Roman"/>
          <w:b/>
          <w:bCs/>
          <w:iCs/>
          <w:color w:val="4F81BD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1. ¿Dispone su empresa, de un departamento propio de I+D+I? 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marcar con una X, la opción que corresponda)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tbl>
      <w:tblPr>
        <w:tblW w:w="1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</w:tblGrid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S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N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En caso afirmativo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º total de trabajadores del departamento de I+D+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º de tecnólog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Antigüedad del departa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itulaciones, especialidades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2. ¿Cree que su empresa tiene algún tipo de necesidad tecnológica y/o de innovación? 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marcar con una X, la opción que corresponda)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0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>No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tengo necesidades tecnológicas, y/o de innovació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>Si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tengo necesidades tecnológicas y/o en materia de innovació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En caso afirmativo ¿Cuáles son esas necesidades? 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marcar con una X, la opción que corresponda, puede marcar varias opciones)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tbl>
      <w:tblPr>
        <w:tblW w:w="10329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502"/>
        <w:gridCol w:w="2682"/>
        <w:gridCol w:w="426"/>
        <w:gridCol w:w="3276"/>
        <w:gridCol w:w="405"/>
      </w:tblGrid>
      <w:tr>
        <w:trPr>
          <w:trHeight w:val="27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Tecnológicas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Innovación organizativa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Innovación tangible</w:t>
            </w:r>
          </w:p>
        </w:tc>
      </w:tr>
      <w:tr>
        <w:trPr>
          <w:trHeight w:val="54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 Inversiones materiales (equipos…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 Diagnósticos, planes de mejora, y/o estratégico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 Nuevo producto, y/o mejora sustancial de otros producto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8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 Inversiones inmateriales (licencias, software …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 Planes de marketi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 Nuevo proceso productivo, y/o mejora sustancial del proceso actual (**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93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. Otras (especifique cuales)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. Planes de internacionalizac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. Nuevo servicio, y/o mejora sustancial de otros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78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 Personal cualific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 ¿Cuáles cree que son las tres necesidades fundamentales del sector al que pertenece, en materia de innovación?. 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Indique cuales son, por orden de importancia, siendo el 1 la que más, y el 3 la que menos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.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3.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¿Cree que la innovación, puede mejorar su capacidad competitiva?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marcar con una X, la opción que corresponda)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tbl>
      <w:tblPr>
        <w:tblW w:w="1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</w:tblGrid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S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N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n caso afirmativo, ¿de qué modo cree, que puede hacerlo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5. ¿Ha efectuado en el último ejercicio cerrado 2013, algún gasto en materia de innovación? </w:t>
      </w:r>
      <w:r>
        <w:rPr>
          <w:rFonts w:cs="Times New Roman" w:ascii="Times New Roman" w:hAnsi="Times New Roman"/>
          <w:bCs/>
          <w:i/>
          <w:iCs/>
        </w:rPr>
        <w:t>(marcar con una X, la opción que corresponda, y en caso afirmativo complete la información)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1984"/>
        <w:gridCol w:w="4282"/>
      </w:tblGrid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>No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he tenido gasto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>Si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he tenido gas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___% sobre el total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escripción (tipo de inversión):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En caso afirmativo, señale las principales fuentes de financiación de estos gastos, y si ha obtenido algún tipo de bonificación fiscal.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marcar con una X, la opción que corresponda)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291"/>
        <w:gridCol w:w="5087"/>
      </w:tblGrid>
      <w:tr>
        <w:trPr>
          <w:trHeight w:val="35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ecursos propio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</w:tr>
      <w:tr>
        <w:trPr>
          <w:trHeight w:val="27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inanciación externa: préstamo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</w:tr>
      <w:tr>
        <w:trPr>
          <w:trHeight w:val="97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Financiación externa: subvenciones, ayudas pública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ndicar la Administración/es que ha otorgado la/s ayuda/s:</w:t>
            </w:r>
          </w:p>
        </w:tc>
      </w:tr>
      <w:tr>
        <w:trPr>
          <w:trHeight w:val="56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ncentivos fiscales por actividades de I+D+i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En caso negativo, ¿Cuál es la razón por la que no invierte en innovación?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marcar con una X, la opción que corresponda)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o estoy interesado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alta de recursos financieros, para hacerlo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alta de capacidad para hacerlo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6. ¿Considera que su empresa es competitiva?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marcar con una X, la opción que corresponda)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tbl>
      <w:tblPr>
        <w:tblW w:w="1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</w:tblGrid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S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N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Cs/>
        </w:rPr>
        <w:t>En caso afirmativo, ¿cómo considera que es el tiempo de respuesta de sus procesos/servicios?</w:t>
      </w:r>
    </w:p>
    <w:p>
      <w:pPr>
        <w:pStyle w:val="Normal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2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10"/>
      </w:tblGrid>
      <w:tr>
        <w:trPr>
          <w:trHeight w:val="2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en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decuad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ápid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7. Si su empresa requiriera servicios de infraestructura tecnológica, tendería a: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(puede señalara varias opciones, para ello puntúe de 1 a 5 lo que haría, siendo el 1, lo que haría en primer lugar, y el 5, lo que haría en último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133" w:hRule="atLeast"/>
        </w:trPr>
        <w:tc>
          <w:tcPr>
            <w:tcW w:w="6048" w:type="dxa"/>
            <w:tcBorders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  <w:gridCol w:w="489"/>
            </w:tblGrid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Desarrollarlos internamente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Comprar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Outsourcing (contratación externa)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Otras 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inguna 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8. Experiencia en materia de innovación. Señale las actuaciones llevadas a cabo por su empresa en los 2 últimos ejercici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623"/>
        <w:gridCol w:w="1683"/>
      </w:tblGrid>
      <w:tr>
        <w:trPr>
          <w:trHeight w:val="2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tuacione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08" w:hanging="708"/>
              <w:jc w:val="both"/>
              <w:rPr>
                <w:b/>
                <w:b/>
              </w:rPr>
            </w:pPr>
            <w:r>
              <w:rPr>
                <w:b/>
              </w:rPr>
              <w:t>Fecha/período</w:t>
            </w:r>
          </w:p>
        </w:tc>
      </w:tr>
      <w:tr>
        <w:trPr>
          <w:trHeight w:val="5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arrollo de actuaciones de innovación tecnológic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arrollo de actuaciones en el ámbito de la innovación organizativa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arrollo de proyectos tangibles de I+D+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ro de patente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Nº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cipación en proyectos nacionales/comunitario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cipación en cluster (agrupaciones empresariales innovadoras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9. Relación con Organismos Intermedios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9.1 </w:t>
      </w:r>
      <w:r>
        <w:rPr>
          <w:b/>
          <w:bCs/>
          <w:iCs/>
          <w:u w:val="single"/>
        </w:rPr>
        <w:t>En el caso de empresas consolidadas</w:t>
      </w:r>
      <w:r>
        <w:rPr>
          <w:b/>
          <w:bCs/>
          <w:iCs/>
        </w:rPr>
        <w:t xml:space="preserve">  ¿Ha participado en proyectos, jornadas, o cualquier otro tipo de acciones, promovidas por organismos intermedios (</w:t>
      </w:r>
      <w:r>
        <w:rPr>
          <w:bCs/>
          <w:iCs/>
        </w:rPr>
        <w:t>Asociaciones, y/o confederaciones de carácter empresarial, fundaciones, Cámaras de Comercio, Centros Europeos de Empresas e Innovación, otros…)</w:t>
      </w:r>
      <w:r>
        <w:rPr>
          <w:b/>
          <w:bCs/>
          <w:iCs/>
        </w:rPr>
        <w:t>, de ámbito nacional y/o regional, en materia de innovación?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marcar con una X, la opción que corresponda)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tbl>
      <w:tblPr>
        <w:tblW w:w="1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</w:tblGrid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S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N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En caso afirmativo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10374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43"/>
        <w:gridCol w:w="2766"/>
      </w:tblGrid>
      <w:tr>
        <w:trPr>
          <w:trHeight w:val="64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Denominación del Organismo Intermedio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Tipo de actuación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¿Qué beneficio le ha reportado?</w:t>
            </w:r>
          </w:p>
        </w:tc>
      </w:tr>
      <w:tr>
        <w:trPr>
          <w:trHeight w:val="3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Cs/>
        </w:rPr>
        <w:t>Por último, ¿recomendaría este apoyo, a otras emprendedores y/o empresas?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marcar con una X, la opción que corresponda)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tbl>
      <w:tblPr>
        <w:tblW w:w="1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</w:tblGrid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S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N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9.2. </w:t>
      </w:r>
      <w:r>
        <w:rPr>
          <w:b/>
          <w:bCs/>
          <w:iCs/>
          <w:u w:val="single"/>
        </w:rPr>
        <w:t>En el caso de emprendedores, y/o empresas recientemente constituidas</w:t>
      </w:r>
      <w:r>
        <w:rPr>
          <w:b/>
          <w:bCs/>
          <w:iCs/>
        </w:rPr>
        <w:t xml:space="preserve"> (con una antigüedad de menos de 2 años), ¿Ha contado con el apoyo, y/o asesoramiento, y/o ha participado en jornadas informativas y/o formativas, o cualquier otro tipo de acciones, promovidas por organismos intermedios (</w:t>
      </w:r>
      <w:r>
        <w:rPr>
          <w:bCs/>
          <w:iCs/>
        </w:rPr>
        <w:t>Asociaciones, y/o confederaciones de carácter empresarial, fundaciones, Cámaras de Comercio, Centros Europeos de Empresas e Innovación, otros…)</w:t>
      </w:r>
      <w:r>
        <w:rPr>
          <w:b/>
          <w:bCs/>
          <w:iCs/>
        </w:rPr>
        <w:t>, de ámbito nacional y/o de Castilla-La Mancha, para su constitución y puesta en marcha?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En caso afirmativo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10374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43"/>
        <w:gridCol w:w="2766"/>
      </w:tblGrid>
      <w:tr>
        <w:trPr>
          <w:trHeight w:val="64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Denominación del Organismo Intermedio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Tipo de actuación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¿Qué beneficio le ha reportado?</w:t>
            </w:r>
          </w:p>
        </w:tc>
      </w:tr>
      <w:tr>
        <w:trPr>
          <w:trHeight w:val="3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Por último, ¿recomendaría este apoyo, a otras emprendedores y/o empresas?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marcar con una X, la opción que corresponda)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tbl>
      <w:tblPr>
        <w:tblW w:w="1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</w:tblGrid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S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N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4F81BD"/>
          <w:u w:val="single"/>
        </w:rPr>
      </w:pPr>
      <w:r>
        <w:rPr>
          <w:rFonts w:cs="Times New Roman" w:ascii="Times New Roman" w:hAnsi="Times New Roman"/>
          <w:b/>
          <w:bCs/>
          <w:iCs/>
          <w:color w:val="4F81BD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4F81BD"/>
          <w:u w:val="single"/>
        </w:rPr>
      </w:pPr>
      <w:r>
        <w:rPr>
          <w:rFonts w:cs="Times New Roman" w:ascii="Times New Roman" w:hAnsi="Times New Roman"/>
          <w:b/>
          <w:bCs/>
          <w:iCs/>
          <w:color w:val="4F81BD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4F81BD"/>
          <w:u w:val="single"/>
        </w:rPr>
      </w:pPr>
      <w:r>
        <w:rPr>
          <w:rFonts w:cs="Times New Roman" w:ascii="Times New Roman" w:hAnsi="Times New Roman"/>
          <w:b/>
          <w:bCs/>
          <w:iCs/>
          <w:color w:val="4F81BD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4F81BD"/>
          <w:u w:val="single"/>
        </w:rPr>
      </w:pPr>
      <w:r>
        <w:rPr>
          <w:rFonts w:cs="Times New Roman" w:ascii="Times New Roman" w:hAnsi="Times New Roman"/>
          <w:b/>
          <w:bCs/>
          <w:iCs/>
          <w:color w:val="4F81BD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4F81BD"/>
          <w:u w:val="single"/>
        </w:rPr>
      </w:pPr>
      <w:r>
        <w:rPr>
          <w:rFonts w:cs="Times New Roman" w:ascii="Times New Roman" w:hAnsi="Times New Roman"/>
          <w:b/>
          <w:bCs/>
          <w:iCs/>
          <w:color w:val="4F81BD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4F81BD"/>
          <w:u w:val="single"/>
        </w:rPr>
      </w:pPr>
      <w:r>
        <w:rPr>
          <w:rFonts w:cs="Times New Roman" w:ascii="Times New Roman" w:hAnsi="Times New Roman"/>
          <w:b/>
          <w:bCs/>
          <w:iCs/>
          <w:color w:val="4F81BD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4F81BD"/>
          <w:u w:val="single"/>
        </w:rPr>
      </w:pPr>
      <w:r>
        <w:rPr>
          <w:rFonts w:cs="Times New Roman" w:ascii="Times New Roman" w:hAnsi="Times New Roman"/>
          <w:b/>
          <w:bCs/>
          <w:iCs/>
          <w:color w:val="4F81BD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4F81BD"/>
          <w:u w:val="single"/>
        </w:rPr>
      </w:pPr>
      <w:r>
        <w:rPr>
          <w:rFonts w:cs="Times New Roman" w:ascii="Times New Roman" w:hAnsi="Times New Roman"/>
          <w:b/>
          <w:bCs/>
          <w:iCs/>
          <w:color w:val="4F81BD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4F81BD"/>
          <w:u w:val="single"/>
        </w:rPr>
      </w:pPr>
      <w:r>
        <w:rPr>
          <w:rFonts w:cs="Times New Roman" w:ascii="Times New Roman" w:hAnsi="Times New Roman"/>
          <w:b/>
          <w:bCs/>
          <w:iCs/>
          <w:color w:val="4F81BD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4F81BD"/>
          <w:u w:val="single"/>
        </w:rPr>
      </w:pPr>
      <w:r>
        <w:rPr>
          <w:rFonts w:cs="Times New Roman" w:ascii="Times New Roman" w:hAnsi="Times New Roman"/>
          <w:b/>
          <w:bCs/>
          <w:iCs/>
          <w:color w:val="4F81BD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4F81BD"/>
          <w:u w:val="single"/>
        </w:rPr>
      </w:pPr>
      <w:r>
        <w:rPr>
          <w:rFonts w:cs="Times New Roman" w:ascii="Times New Roman" w:hAnsi="Times New Roman"/>
          <w:b/>
          <w:bCs/>
          <w:iCs/>
          <w:color w:val="4F81BD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4F81BD"/>
          <w:u w:val="single"/>
        </w:rPr>
      </w:pPr>
      <w:r>
        <w:rPr>
          <w:rFonts w:cs="Times New Roman" w:ascii="Times New Roman" w:hAnsi="Times New Roman"/>
          <w:b/>
          <w:bCs/>
          <w:iCs/>
          <w:color w:val="4F81BD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4F81BD"/>
          <w:u w:val="single"/>
        </w:rPr>
      </w:pPr>
      <w:r>
        <w:rPr>
          <w:rFonts w:cs="Times New Roman" w:ascii="Times New Roman" w:hAnsi="Times New Roman"/>
          <w:b/>
          <w:bCs/>
          <w:iCs/>
          <w:color w:val="4F81BD"/>
          <w:u w:val="single"/>
        </w:rPr>
        <w:t>III. RELACIÓN CON LA ADMINISTRACIÓN REGIO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4F81BD"/>
          <w:u w:val="single"/>
        </w:rPr>
      </w:pPr>
      <w:r>
        <w:rPr>
          <w:rFonts w:cs="Times New Roman"/>
          <w:b/>
          <w:bCs/>
          <w:iCs/>
          <w:color w:val="4F81BD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Ayudas públicas en materia de innovación</w:t>
      </w:r>
    </w:p>
    <w:p>
      <w:pPr>
        <w:pStyle w:val="Normal"/>
        <w:jc w:val="both"/>
        <w:rPr/>
      </w:pPr>
      <w:r>
        <w:rPr>
          <w:b/>
        </w:rPr>
        <w:t>1.1 ¿Le ha concedido la Administración de Castilla-La Mancha, alguna subvención pública, en materia de innovación?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marcar con una X, la opción que corresponda)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tbl>
      <w:tblPr>
        <w:tblW w:w="1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</w:tblGrid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S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N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b/>
          <w:color w:val="000000"/>
        </w:rPr>
        <w:t xml:space="preserve">En caso afirmativo,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Indique el grado de satisfacción de la gestión (de 1 a 5, siendo el 5, muy satisfactorio; y el  1,  muy insatisfactorio): ____ </w:t>
      </w:r>
      <w:r>
        <w:rPr>
          <w:color w:val="000000"/>
        </w:rPr>
        <w:t>(grado de satisfacción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Y, el grado de utilidad de la ayuda pública recibida (de 1 a 5, siendo el 5, muy útil; y el  1,  nada útil): ____ </w:t>
      </w:r>
      <w:r>
        <w:rPr>
          <w:color w:val="000000"/>
        </w:rPr>
        <w:t>(grado de utilidad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color w:val="000000"/>
        </w:rPr>
        <w:t>Y de cualquier otra Administración pública (de ámbito local, nacional, y/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uropeo), ¿ha recibido alguna ayuda, en materia de innovación?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marcar con una X, la opción que corresponda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tbl>
      <w:tblPr>
        <w:tblW w:w="1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</w:tblGrid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S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N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b/>
          <w:color w:val="000000"/>
        </w:rPr>
        <w:t xml:space="preserve">En caso afirmativo,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Indique el grado de satisfacción de la gestión (de 1 a 5, siendo el 5, muy satisfactorio; y el  1,  muy insatisfactorio): ____ </w:t>
      </w:r>
      <w:r>
        <w:rPr>
          <w:color w:val="000000"/>
        </w:rPr>
        <w:t>(grado de satisfacción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Y, el grado de utilidad de la ayuda pública recibida (de 1 a 5, siendo el 5, muy útil; y el  1,  nada útil): ____ </w:t>
      </w:r>
      <w:r>
        <w:rPr>
          <w:color w:val="000000"/>
        </w:rPr>
        <w:t>(grado de utilidad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2. ¿Cómo cree que la Administración Regional puede ayudarle a mejorar su productividad, y su capacidad competitiva?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Marque con una X la/s opción/es que crea necesaria/s de la siguiente tabla, y después valore su importancia de 1 a 5, siendo el 5, la opción que considera más importante, y el 1, la opción que menos)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  <w:gridCol w:w="760"/>
        <w:gridCol w:w="1248"/>
      </w:tblGrid>
      <w:tr>
        <w:trPr>
          <w:trHeight w:val="820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AYUDAS</w:t>
            </w:r>
            <w:r>
              <w:rPr>
                <w:bCs/>
                <w:iCs/>
              </w:rPr>
              <w:t xml:space="preserve">. A través de ayudas/subvenciones públicas, en materia de innovación, </w:t>
            </w:r>
            <w:r>
              <w:rPr>
                <w:b/>
                <w:bCs/>
                <w:iCs/>
                <w:u w:val="single"/>
              </w:rPr>
              <w:t>para las empresa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puntúe de 1a 5)</w:t>
            </w:r>
          </w:p>
        </w:tc>
      </w:tr>
      <w:tr>
        <w:trPr>
          <w:trHeight w:val="8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yudas para la realización de inversiones tecnológicas materiales/inmateriales (</w:t>
            </w:r>
            <w:r>
              <w:rPr>
                <w:bCs/>
                <w:iCs/>
                <w:u w:val="single"/>
              </w:rPr>
              <w:t>colaboraciones externas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8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yudas para el desarrollo de proyectos de innovación organizativa: planes estratégicos, planes de marketing, planes de internacionalización… (</w:t>
            </w:r>
            <w:r>
              <w:rPr>
                <w:bCs/>
                <w:iCs/>
                <w:u w:val="single"/>
              </w:rPr>
              <w:t>colaboraciones externas</w:t>
            </w:r>
            <w:r>
              <w:rPr>
                <w:bCs/>
                <w:iCs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03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Ayudas para el desarrollo de proyectos de innovación tangible: nuevo proceso/producto/servicio, y/o mejora de otros ya existentes (</w:t>
            </w:r>
            <w:r>
              <w:rPr>
                <w:bCs/>
                <w:iCs/>
                <w:u w:val="single"/>
              </w:rPr>
              <w:t>colaboraciones externas/gastos de personal propio</w:t>
            </w:r>
            <w:r>
              <w:rPr>
                <w:bCs/>
                <w:iCs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8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yudas para el desarrollo de proyectos de innovación tangible: nuevo proceso/producto/servicio, y/o mejora de otros ya existentes (</w:t>
            </w:r>
            <w:r>
              <w:rPr>
                <w:bCs/>
                <w:iCs/>
                <w:u w:val="single"/>
              </w:rPr>
              <w:t>contratación de tecnólogos</w:t>
            </w:r>
            <w:r>
              <w:rPr>
                <w:bCs/>
                <w:iCs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yudas para participar en proyectos nacionales/europeos, en materia de innovación (</w:t>
            </w:r>
            <w:r>
              <w:rPr>
                <w:bCs/>
                <w:iCs/>
                <w:u w:val="single"/>
              </w:rPr>
              <w:t>colaboraciones externas</w:t>
            </w:r>
            <w:r>
              <w:rPr>
                <w:bCs/>
                <w:iCs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52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yuda para acceder a incentivos fiscales en materia de I+D+i (</w:t>
            </w:r>
            <w:r>
              <w:rPr>
                <w:bCs/>
                <w:iCs/>
                <w:u w:val="single"/>
              </w:rPr>
              <w:t>colaboraciones externas</w:t>
            </w:r>
            <w:r>
              <w:rPr>
                <w:bCs/>
                <w:iCs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8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yuda para la puesta en marcha de nuevos clúster empresariales de ámbito sectorial, en nuestra región. (</w:t>
            </w:r>
            <w:r>
              <w:rPr>
                <w:bCs/>
                <w:iCs/>
                <w:u w:val="single"/>
              </w:rPr>
              <w:t>colaboraciones externas</w:t>
            </w:r>
            <w:r>
              <w:rPr>
                <w:bCs/>
                <w:iCs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AYUDAS</w:t>
            </w:r>
            <w:r>
              <w:rPr>
                <w:bCs/>
                <w:iCs/>
              </w:rPr>
              <w:t xml:space="preserve">. A través de ayudas/subvenciones públicas, </w:t>
            </w:r>
            <w:r>
              <w:rPr>
                <w:b/>
                <w:bCs/>
                <w:iCs/>
                <w:u w:val="single"/>
              </w:rPr>
              <w:t>a los organismos intermedios, que prestan apoyo a las empresa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ASESORAMIENTO</w:t>
            </w:r>
            <w:r>
              <w:rPr>
                <w:bCs/>
                <w:iCs/>
              </w:rPr>
              <w:t xml:space="preserve">. Mediante asesoramiento y asistencia técnica dada por la Administración regional </w:t>
            </w:r>
            <w:r>
              <w:rPr>
                <w:b/>
                <w:bCs/>
                <w:iCs/>
                <w:u w:val="single"/>
              </w:rPr>
              <w:t>a las empresas,</w:t>
            </w:r>
            <w:r>
              <w:rPr>
                <w:bCs/>
                <w:iCs/>
              </w:rPr>
              <w:t xml:space="preserve"> para la participación en proyectos nacionales/europeos, (Horizonte 2020, instrumento pyme, COSME …) Información sobre convocatorias abiertas, búsqueda de posibles socios, preparación de solicitudes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OTRAS.</w:t>
            </w:r>
            <w:r>
              <w:rPr>
                <w:bCs/>
                <w:iCs/>
              </w:rPr>
              <w:t xml:space="preserve"> (Breve descripción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3. ¿A través de qué medios conoce las convocatorias de las ayudas públicas en materia de innovación? 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Indique los medios y/o mecanismo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4. ¿Cree que la Administración Regional, publicita de manera suficiente las convocatorias de ayudas públicas, en materia de innovación?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marcar con una X, la opción que corresponda)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tbl>
      <w:tblPr>
        <w:tblW w:w="1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</w:tblGrid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S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N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En caso negativo, ¿cómo cree que podría mejorar su difusión y publicidad?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Indique los medios y/o mecanismo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¿Estaría dispuesto a ser convocado, y a participar en una reunión  Administración-empresas, para aportar su opinión y su experiencia, en materia de innovación?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marcar con una X, la opción que corresponda)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tbl>
      <w:tblPr>
        <w:tblW w:w="1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</w:tblGrid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S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N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¿Le gustaría formar parte de una Red, o Plataforma de intercambio, contacto y colaboración con empresas de la región, en materia de innovación?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marcar con una X, la opción que corresponda)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tbl>
      <w:tblPr>
        <w:tblW w:w="1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</w:tblGrid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S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N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racias por su colaboración y participación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rvicio de Innovación Tecnológica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-449580</wp:posOffset>
          </wp:positionV>
          <wp:extent cx="7560310" cy="1617980"/>
          <wp:effectExtent l="0" t="0" r="0" b="0"/>
          <wp:wrapTight wrapText="bothSides">
            <wp:wrapPolygon edited="0">
              <wp:start x="-27" y="0"/>
              <wp:lineTo x="-27" y="21467"/>
              <wp:lineTo x="21600" y="21467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1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align>center</wp:align>
          </wp:positionH>
          <wp:positionV relativeFrom="paragraph">
            <wp:posOffset>9311005</wp:posOffset>
          </wp:positionV>
          <wp:extent cx="2276475" cy="485775"/>
          <wp:effectExtent l="0" t="0" r="0" b="0"/>
          <wp:wrapTight wrapText="bothSides">
            <wp:wrapPolygon edited="0">
              <wp:start x="-26396" y="-2504"/>
              <wp:lineTo x="-26396" y="21114"/>
              <wp:lineTo x="46218" y="21114"/>
              <wp:lineTo x="46218" y="-2504"/>
              <wp:lineTo x="-26396" y="-2504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6010" t="10352" r="3386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19:00Z</dcterms:created>
  <dc:creator>ccrl05 Carlos Enrique Rodrigo López tfno:925-267834</dc:creator>
  <dc:description/>
  <cp:keywords/>
  <dc:language>en-US</dc:language>
  <cp:lastModifiedBy>eegg10 Esperanza Guiérrez Díaz tfno:69809</cp:lastModifiedBy>
  <dcterms:modified xsi:type="dcterms:W3CDTF">2014-09-24T12:35:00Z</dcterms:modified>
  <cp:revision>14</cp:revision>
  <dc:subject/>
  <dc:title>ENCUESTA DE NECESIDADES DE LAS EMPRESAS TECNOLÓGICAS</dc:title>
</cp:coreProperties>
</file>