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TALLER: </w:t>
      </w:r>
    </w:p>
    <w:p>
      <w:pPr>
        <w:pStyle w:val="Normal"/>
        <w:spacing w:lineRule="auto" w:line="276"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PROTOTIPANDO MI MODELO DE NEGOCIO”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mcarmona@ceeicr.es</w:t>
        </w:r>
      </w:hyperlink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>926 21 63 98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13 de diciembre de 2012. 16:30 a 19:30 horas  </w:t>
      </w:r>
    </w:p>
    <w:p>
      <w:pPr>
        <w:pStyle w:val="NormalParagraphStyle"/>
        <w:spacing w:lineRule="auto" w:line="240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Cámara de Comercio de Ciudad Real. C/ Lanza, 2. 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LA ENT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l Centro Europeo de Empresas e Innovación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el Centro Europeo de Empresas e Innovación de Ciudad Real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843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Tel.:    </w:t>
                            <w:tab/>
                            <w:t>926 27.30.3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 xml:space="preserve">Fax:    </w:t>
                            <w:tab/>
                            <w:t>926 21.63.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n-US"/>
                            </w:rPr>
                            <w:t>Email: ceei@ceeicr.es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Tel.:    </w:t>
                      <w:tab/>
                      <w:t>926 27.30.3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 xml:space="preserve">Fax:    </w:t>
                      <w:tab/>
                      <w:t>926 21.63.9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n-US"/>
                      </w:rPr>
                      <w:t>Email: ceei@ceeicr.es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n-U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634365" cy="634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</w:rPr>
      <w:t xml:space="preserve">                              </w:t>
    </w: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rmona@ceeic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2:00Z</dcterms:created>
  <dc:creator>juan</dc:creator>
  <dc:description/>
  <cp:keywords/>
  <dc:language>en-US</dc:language>
  <cp:lastModifiedBy>Mayte Carmona Roldan</cp:lastModifiedBy>
  <cp:lastPrinted>2011-12-05T10:48:00Z</cp:lastPrinted>
  <dcterms:modified xsi:type="dcterms:W3CDTF">2012-11-30T09:45:00Z</dcterms:modified>
  <cp:revision>38</cp:revision>
  <dc:subject/>
  <dc:title>JOSE PAZ BAR COPY</dc:title>
</cp:coreProperties>
</file>