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000080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FICHA DE INSCRIPCIÓN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JORNADA: 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“</w:t>
      </w:r>
      <w:r>
        <w:rPr>
          <w:rFonts w:cs="Arial Narrow" w:ascii="Arial Narrow" w:hAnsi="Arial Narrow"/>
          <w:b/>
          <w:color w:val="002060"/>
          <w:sz w:val="32"/>
          <w:szCs w:val="32"/>
        </w:rPr>
        <w:t xml:space="preserve">CURRICULUM EFICAZ: </w:t>
      </w:r>
      <w:r>
        <w:rPr>
          <w:rFonts w:cs="Arial Narrow" w:ascii="Arial Narrow" w:hAnsi="Arial Narrow"/>
          <w:b/>
          <w:color w:val="002060"/>
          <w:sz w:val="28"/>
          <w:szCs w:val="28"/>
        </w:rPr>
        <w:t>CONSEJOS PARA CREARLO Y MOVERLO POR REDES SOCIALES Y PLATAFORMAS DE EMPLEO</w:t>
      </w:r>
      <w:r>
        <w:rPr>
          <w:rFonts w:cs="Arial Narrow" w:ascii="Arial Narrow" w:hAnsi="Arial Narrow"/>
          <w:b/>
          <w:color w:val="002060"/>
          <w:sz w:val="32"/>
          <w:szCs w:val="32"/>
        </w:rPr>
        <w:t>”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Remite esta ficha a la dirección de correo electrónico: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mcarmona@ceeicr.es</w:t>
        </w:r>
      </w:hyperlink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 o al número de fax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926 21 63 98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 xml:space="preserve">            9 de abril de 2013. 17:00 a 19:00 horas  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         CEEI Ciudad Real. Edificio Cámara de Comercio de Ciudad Real. C/ Lanza, 2.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LA ENTIDAD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2111"/>
        <w:gridCol w:w="1872"/>
        <w:gridCol w:w="15"/>
      </w:tblGrid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PARTICIPANT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Sangra3detindependiente"/>
        <w:spacing w:lineRule="exact" w:line="200"/>
        <w:ind w:left="-142" w:right="-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l Centro Europeo de Empresas e Innovación de Ciudad Real, siendo los destinatarios cualquier institución / organización / empresa de la provincia de Ciudad Real. Los datos recogidos son voluntarios, pero necesarios para proceder a la convocatoria. El interesado dispone de los derechos de acceso, rectificación, cancelación y oposición que ejercerá en el Centro Europeo de Empresas e Innovación de Ciudad Real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843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ab/>
                            <w:t>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Tel.:    </w:t>
                            <w:tab/>
                            <w:t>926 27.30.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Fax:    </w:t>
                            <w:tab/>
                            <w:t>926 21.63.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>Email: ceei@ceeicr.es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ab/>
                      <w:t>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Tel.:    </w:t>
                      <w:tab/>
                      <w:t>926 27.30.3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Fax:    </w:t>
                      <w:tab/>
                      <w:t>926 21.63.9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>Email: ceei@ceeicr.es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U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ins w:id="0" w:author="Unknown" w:date="2010-11-18T14:43:00Z"/>
      </w:rPr>
    </w:pPr>
    <w:r>
      <w:rPr>
        <w:rFonts w:cs="Arial" w:ascii="Arial" w:hAnsi="Arial"/>
        <w:color w:val="00008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634365" cy="634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</w:rPr>
      <w:t xml:space="preserve">                              </w:t>
    </w:r>
    <w:r>
      <w:rPr>
        <w:rFonts w:cs="Bodoni Bd BT;Bookman Old Style" w:ascii="Bodoni Bd BT;Bookman Old Style" w:hAnsi="Bodoni Bd BT;Bookman Old Style"/>
        <w:b/>
        <w:sz w:val="24"/>
      </w:rPr>
      <w:tab/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rmona@ceeic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2:00Z</dcterms:created>
  <dc:creator>juan</dc:creator>
  <dc:description/>
  <cp:keywords/>
  <dc:language>en-US</dc:language>
  <cp:lastModifiedBy>Mayte Carmona Roldan</cp:lastModifiedBy>
  <cp:lastPrinted>2011-12-05T10:48:00Z</cp:lastPrinted>
  <dcterms:modified xsi:type="dcterms:W3CDTF">2013-03-26T09:18:00Z</dcterms:modified>
  <cp:revision>40</cp:revision>
  <dc:subject/>
  <dc:title>JOSE PAZ BAR COPY</dc:title>
</cp:coreProperties>
</file>