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NEGOCIOS QUE FUNCIONAN: TÉCNICAS Y HERRAMIENTAS PARA REINVENTAR TU EMPRESA”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mcarmona@ceeicr.es</w:t>
        </w:r>
      </w:hyperlink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o al número de fax 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926 21 63 98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16 de mayo de 2012. De 16 a 20 horas.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  <w:t>926 27.30.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1.63.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Email: 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  <w:t>926 27.30.3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1.63.9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Email: ceei@ceeicr.es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34365" cy="634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14115</wp:posOffset>
          </wp:positionH>
          <wp:positionV relativeFrom="paragraph">
            <wp:posOffset>55245</wp:posOffset>
          </wp:positionV>
          <wp:extent cx="1607820" cy="538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     </w:t>
    </w: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8"/>
        <w:lang w:val="es-ES"/>
      </w:rPr>
    </w:pPr>
    <w:r>
      <w:rPr>
        <w:rFonts w:cs="Bodoni Bd BT;Bookman Old Style" w:ascii="Bodoni Bd BT;Bookman Old Style" w:hAnsi="Bodoni Bd BT;Bookman Old Style"/>
        <w:b/>
        <w:sz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mona@ceeic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05-02T15:58:00Z</dcterms:modified>
  <cp:revision>39</cp:revision>
  <dc:subject/>
  <dc:title>JOSE PAZ BAR COPY</dc:title>
</cp:coreProperties>
</file>